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err/ Frau/Fam.</w:t>
      </w:r>
    </w:p>
    <w:p>
      <w:pPr>
        <w:pStyle w:val="Normal"/>
        <w:rPr>
          <w:rFonts w:ascii="Arial" w:hAnsi="Arial" w:cs="Arial"/>
          <w:sz w:val="22"/>
          <w:szCs w:val="22"/>
        </w:rPr>
      </w:pPr>
      <w:r>
        <w:rPr>
          <w:rFonts w:cs="Arial" w:ascii="Arial" w:hAnsi="Arial"/>
          <w:sz w:val="22"/>
          <w:szCs w:val="22"/>
        </w:rPr>
        <w:t>Vorname Nachnahme</w:t>
      </w:r>
    </w:p>
    <w:p>
      <w:pPr>
        <w:pStyle w:val="Normal"/>
        <w:rPr>
          <w:rFonts w:ascii="Arial" w:hAnsi="Arial" w:cs="Arial"/>
          <w:sz w:val="22"/>
          <w:szCs w:val="22"/>
        </w:rPr>
      </w:pPr>
      <w:r>
        <w:rPr>
          <w:rFonts w:cs="Arial" w:ascii="Arial" w:hAnsi="Arial"/>
          <w:sz w:val="22"/>
          <w:szCs w:val="22"/>
        </w:rPr>
        <w:t>Kinder</w:t>
      </w:r>
    </w:p>
    <w:p>
      <w:pPr>
        <w:pStyle w:val="Normal"/>
        <w:rPr>
          <w:rFonts w:ascii="Arial" w:hAnsi="Arial" w:cs="Arial"/>
          <w:sz w:val="22"/>
          <w:szCs w:val="22"/>
        </w:rPr>
      </w:pPr>
      <w:r>
        <w:rPr>
          <w:rFonts w:cs="Arial" w:ascii="Arial" w:hAnsi="Arial"/>
          <w:sz w:val="22"/>
          <w:szCs w:val="22"/>
        </w:rPr>
        <w:t>Straße</w:t>
      </w:r>
    </w:p>
    <w:p>
      <w:pPr>
        <w:pStyle w:val="Normal"/>
        <w:rPr>
          <w:rFonts w:ascii="Arial" w:hAnsi="Arial" w:cs="Arial"/>
          <w:sz w:val="22"/>
          <w:szCs w:val="22"/>
        </w:rPr>
      </w:pPr>
      <w:r>
        <w:rPr>
          <w:rFonts w:cs="Arial" w:ascii="Arial" w:hAnsi="Arial"/>
          <w:sz w:val="22"/>
          <w:szCs w:val="22"/>
        </w:rPr>
        <w:t>6410 Tel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schrei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t>Thöni Industriebetriebe GmbH</w:t>
      </w:r>
    </w:p>
    <w:p>
      <w:pPr>
        <w:pStyle w:val="Normal"/>
        <w:rPr>
          <w:rFonts w:ascii="Arial" w:hAnsi="Arial" w:cs="Arial"/>
          <w:sz w:val="22"/>
          <w:szCs w:val="22"/>
        </w:rPr>
      </w:pPr>
      <w:r>
        <w:rPr>
          <w:rFonts w:cs="Arial" w:ascii="Arial" w:hAnsi="Arial"/>
          <w:sz w:val="22"/>
          <w:szCs w:val="22"/>
        </w:rPr>
        <w:t>Obermarktstraße 48</w:t>
      </w:r>
    </w:p>
    <w:p>
      <w:pPr>
        <w:pStyle w:val="Normal"/>
        <w:rPr>
          <w:rFonts w:ascii="Arial" w:hAnsi="Arial" w:cs="Arial"/>
          <w:sz w:val="22"/>
          <w:szCs w:val="22"/>
        </w:rPr>
      </w:pPr>
      <w:r>
        <w:rPr>
          <w:rFonts w:cs="Arial" w:ascii="Arial" w:hAnsi="Arial"/>
          <w:sz w:val="22"/>
          <w:szCs w:val="22"/>
        </w:rPr>
        <w:t>6410 Telfs</w:t>
        <w:tab/>
        <w:tab/>
        <w:tab/>
        <w:tab/>
        <w:tab/>
        <w:tab/>
        <w:tab/>
        <w:tab/>
        <w:t>Telfs, am TT.MM.2006</w:t>
        <w:br/>
        <w:br/>
      </w:r>
    </w:p>
    <w:p>
      <w:pPr>
        <w:pStyle w:val="Normal"/>
        <w:rPr>
          <w:rFonts w:ascii="Arial" w:hAnsi="Arial" w:cs="Arial"/>
          <w:sz w:val="22"/>
          <w:szCs w:val="22"/>
          <w:u w:val="single"/>
        </w:rPr>
      </w:pPr>
      <w:r>
        <w:rPr>
          <w:rFonts w:cs="Arial" w:ascii="Arial" w:hAnsi="Arial"/>
          <w:sz w:val="22"/>
          <w:szCs w:val="22"/>
          <w:u w:val="single"/>
        </w:rPr>
        <w:t>Betreff: Multihandymast auf Ihrem Betriebsgrundstüc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haben auf Ihrem Betriebsgrundstück mehrere Mobilfunksendeanlagen errichten lassen.</w:t>
      </w:r>
    </w:p>
    <w:p>
      <w:pPr>
        <w:pStyle w:val="Normal"/>
        <w:rPr>
          <w:rFonts w:ascii="Arial" w:hAnsi="Arial" w:cs="Arial"/>
        </w:rPr>
      </w:pPr>
      <w:r>
        <w:rPr>
          <w:rFonts w:cs="Arial" w:ascii="Arial" w:hAnsi="Arial"/>
          <w:sz w:val="22"/>
          <w:szCs w:val="22"/>
        </w:rPr>
        <w:t xml:space="preserve">Der Eigentümer eines Grundstückes haftet bekanntlich gegenüber Dritten für jene Schäden, die von seinem Grundstück ausgehen. </w:t>
        <w:br/>
        <w:t>Das Nachbarrecht schützt nicht nur den unmittelbaren Anrainer, sondern auch den Eigentümer einer Liegenschaft, die keine gemeinsame Grenze zu jenem Grundstück aufweist, von dem das schädigende Ereignis ausgeht, auf die sich aber diese Einwirkungen nachteilig auswirken. (OGH 1994/08/29 1Ob 594/94 u.a.)</w:t>
        <w:br/>
        <w:t xml:space="preserve">Wir fühlen uns durch die Mobilfunksendeanlagen auf Ihrem Grundstück beeinträchtigt, weil einerseits mit </w:t>
      </w:r>
      <w:r>
        <w:rPr>
          <w:rFonts w:cs="Arial" w:ascii="Arial" w:hAnsi="Arial"/>
          <w:b/>
          <w:sz w:val="22"/>
          <w:szCs w:val="22"/>
        </w:rPr>
        <w:t>gesundheitsgefährdender Hochfrequenzstrahlung</w:t>
      </w:r>
      <w:r>
        <w:rPr>
          <w:rFonts w:cs="Arial" w:ascii="Arial" w:hAnsi="Arial"/>
          <w:sz w:val="22"/>
          <w:szCs w:val="22"/>
        </w:rPr>
        <w:t xml:space="preserve"> und andererseits mit einer </w:t>
      </w:r>
      <w:r>
        <w:rPr>
          <w:rFonts w:cs="Arial" w:ascii="Arial" w:hAnsi="Arial"/>
          <w:b/>
          <w:sz w:val="22"/>
          <w:szCs w:val="22"/>
        </w:rPr>
        <w:t xml:space="preserve">beträchtlichen Entwertung unserer Liegenschaft bzw. Wohnung </w:t>
      </w:r>
      <w:r>
        <w:rPr>
          <w:rFonts w:cs="Arial" w:ascii="Arial" w:hAnsi="Arial"/>
          <w:sz w:val="22"/>
          <w:szCs w:val="22"/>
        </w:rPr>
        <w:t>zu rechnen is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Hiermit machen wir Sie als Grundstückseigentümer für alle Schäden, die im Zusammenhang mit den errichteten Mobilfunksendeanlagen entstehen, voll haftbar und behalten uns daher bereits jetzt die Geltendmachung aller möglichen Schadenersatzansprüche gegen Sie v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r gehen davon aus, dass Ihnen die Mobilfunkbetreiber als Mieter im Innenverhältnis eine schriftliche, firmengemäß gefertigte und unwiderrufliche Schad - und Klagloshaltungserklärung für alle gegen Sie von Dritten erhobenen Schadenersatzansprüche in unbeschränkter Höhe abgegeben haben. Andernfalls sollten Sie nach allfälligen Verweigerungsgründen fragen, weil dann ja offensichtlich die von den Mobilfunkbetreibern regelmäßig behauptete Ungefährlichkeit doch nicht vorhanden sein dürfte.</w:t>
        <w:br/>
        <w:t>In Ihrem eigenen, wohlverstandenen Interesse weisen wir Sie allerdings darauf hin, dass eine allfällige interne Haftungsfreistellung durch Ihre Vertragspartner Ihnen gegenüber keinen Einfluss auf Ihre Haftungsverpflichtung uns gegenüber hat, da grundsätzlich Sie uns gegenüber haftungsverpflichtet sind. Ein Verweis unserer Schadenersatzansprüche an die Funkbetreiber wäre sohin rechtlich wirkungsl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kret bedeutet dies, dass sich eine vertraglich vereinbarte Haftungsfreistellung durch die Funkbetreiber nur dann zu Ihren Gunsten auswirken kann, wenn diese auch tatsächlich in der Lage sind, von Ihnen an Dritte zu leistende Schadenersatzzahlungen Ihnen gegenüber zu refundieren. Vorsorglich weisen wir Sie darauf hin, dass es sich bei Ihren Mietern um juristische Personen handelt, die lediglich mit dem Firmenvermögen bzw. beschränkt haften. Sie sollten somit unmissverständlich im Eigeninteresse prüfen und klären, ob zur Umsetzung eines allfälligen vertraglichen Haftungsfreistellungsversprechens Ihrer Mieter auch eine diesbezüglich realistische Möglichkeit besteht und nicht letztlich Sie (und Ihre geschätzte Firma) persönlich mit Ihrem gesamten Vermögen einem unvertretbaren Haftungsrisiko ausgesetz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ersuchen Sie daher, sowohl in unserem wie auch in Ihrem eigenen Interesse, sich von den Betreibern der Mobilfunksendeanlagen bestätigen zu lassen, dass entsprechende Versicherungen oder Rücklagen vorhanden sind, mit denen Sie von Ihrer Haftungsverpflichtung uns gegenüber tatsächlich freigestellt werden können, wenn die Mieter nicht mehr zahlungsfähig (insolvent) oder im Extremfalle nicht mehr existent (Liquidation/Löschung im Firmenbuch) sin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de-AT"/>
        </w:rPr>
        <w:t>U</w:t>
      </w:r>
      <w:r>
        <w:rPr>
          <w:rFonts w:cs="Arial" w:ascii="Arial" w:hAnsi="Arial"/>
          <w:sz w:val="22"/>
          <w:szCs w:val="22"/>
        </w:rPr>
        <w:t xml:space="preserve">nseres Wissens nach übernimmt allerdings in Österreich bis dato keine namhafte Versicherung ein derartiges Risiko. Dieser Ausschluss findet im Rahmen der Betriebshaftpflichtversicherungen statt, </w:t>
      </w:r>
      <w:r>
        <w:rPr>
          <w:rFonts w:cs="Arial" w:ascii="Arial" w:hAnsi="Arial"/>
          <w:b/>
          <w:bCs/>
          <w:sz w:val="22"/>
          <w:szCs w:val="22"/>
        </w:rPr>
        <w:t xml:space="preserve">weil „bis zur Zahlungsunfähigkeit der Branche“ gefürchtet wird </w:t>
      </w:r>
      <w:r>
        <w:rPr>
          <w:rFonts w:cs="Arial" w:ascii="Arial" w:hAnsi="Arial"/>
          <w:sz w:val="22"/>
          <w:szCs w:val="22"/>
        </w:rPr>
        <w:t>(Vortrag in der Wiener Städtischen Versicherung, 22.11.1997).</w:t>
      </w:r>
    </w:p>
    <w:p>
      <w:pPr>
        <w:pStyle w:val="Normal"/>
        <w:rPr/>
      </w:pPr>
      <w:r>
        <w:rPr>
          <w:rFonts w:cs="Arial" w:ascii="Arial" w:hAnsi="Arial"/>
          <w:sz w:val="22"/>
          <w:szCs w:val="22"/>
        </w:rPr>
        <w:t>Sollten Ihre Mieter diesbezüglich nicht versichert sein, sollten Sie sich eingehend darlegen lassen, inwieweit Zahlungen aus eigenen Vermögen Ihrer Vertragspartner vorgenommen werd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undsätzlich raten wir Ihnen ausschließlich in Ihrem eigenen Interesse, sich von einem Anwalt Ihrer Wahl und Ihres Vertrauens das gesamte bei Ihnen diesbezüglich bestehende Haftungsrisiko abschätzen zu lassen.</w:t>
        <w:br/>
      </w:r>
      <w:r>
        <w:rPr>
          <w:rFonts w:cs="Arial" w:ascii="Arial" w:hAnsi="Arial"/>
          <w:sz w:val="22"/>
          <w:szCs w:val="22"/>
        </w:rPr>
        <w:t>In diesem Sinne verweisen wir erläuternd darauf hin, welche Befindlichkeitsstörungen und konkreten Gesundheitsgefährdungen bei derartigen Anlagen nach neuesten Forschungsergebnissen belegt sind:</w:t>
        <w:br/>
      </w:r>
    </w:p>
    <w:p>
      <w:pPr>
        <w:pStyle w:val="Normal"/>
        <w:rPr>
          <w:rFonts w:ascii="Arial" w:hAnsi="Arial" w:cs="Arial"/>
          <w:b/>
          <w:b/>
          <w:sz w:val="22"/>
          <w:szCs w:val="22"/>
        </w:rPr>
      </w:pPr>
      <w:r>
        <w:rPr>
          <w:rFonts w:cs="Arial" w:ascii="Arial" w:hAnsi="Arial"/>
          <w:b/>
          <w:sz w:val="22"/>
          <w:szCs w:val="22"/>
          <w:u w:val="single"/>
        </w:rPr>
        <w:t>Mögliche Gesundheitsfolgen nach bisherigem Forschungsstand der Umweltmedizin:</w:t>
        <w:br/>
      </w:r>
      <w:r>
        <w:rPr>
          <w:rFonts w:cs="Arial" w:ascii="Arial" w:hAnsi="Arial"/>
          <w:sz w:val="22"/>
          <w:szCs w:val="22"/>
        </w:rPr>
        <w:t>Kopfschmerzen, Nervosität, Konzentrationsschwächen und Gedächtnisschwund, Tinnitus (Ohrgeräusche), Schlafstörungen, nächtliche Schweißausbrüche, Alpträume, Schwindelgefühl, Veränderungen im Herz-Kreislaufbereich, Herzrhythmusstörungen, Hypertonie, häufige Infektanfälligkeit, Immundefizite, Sehstörungen, Entstehen verschiedener Tumorarten etc.</w:t>
        <w:br/>
      </w:r>
      <w:r>
        <w:rPr>
          <w:rFonts w:cs="Arial" w:ascii="Arial" w:hAnsi="Arial"/>
          <w:b/>
          <w:sz w:val="22"/>
          <w:szCs w:val="22"/>
        </w:rPr>
        <w:t>Zuletzt, am 6.11.2004, hat auch Prim. Univ.-Prof. Dr. Heinz Ludwig von der 1. Med. Abt. mit Onkologie am Wilhelminenspital in Wien darauf hingewiesen, dass ein möglicher Zusammenhang zwischen Mobilfunkanwendung und Tumorgefahr nicht ausgeschlossen werden kann!</w:t>
      </w:r>
    </w:p>
    <w:p>
      <w:pPr>
        <w:pStyle w:val="Normal"/>
        <w:rPr>
          <w:rFonts w:ascii="Arial" w:hAnsi="Arial" w:cs="Arial"/>
          <w:sz w:val="22"/>
          <w:szCs w:val="22"/>
        </w:rPr>
      </w:pPr>
      <w:r>
        <w:rPr>
          <w:rFonts w:cs="Arial" w:ascii="Arial" w:hAnsi="Arial"/>
          <w:sz w:val="22"/>
          <w:szCs w:val="22"/>
        </w:rPr>
        <w:t>Als weitere Folgen können bei den Betroffenen eintreten:</w:t>
      </w:r>
    </w:p>
    <w:p>
      <w:pPr>
        <w:pStyle w:val="Normal"/>
        <w:rPr>
          <w:rFonts w:ascii="Arial" w:hAnsi="Arial" w:cs="Arial"/>
          <w:sz w:val="22"/>
          <w:szCs w:val="22"/>
        </w:rPr>
      </w:pPr>
      <w:r>
        <w:rPr>
          <w:rFonts w:cs="Arial" w:ascii="Arial" w:hAnsi="Arial"/>
          <w:sz w:val="22"/>
          <w:szCs w:val="22"/>
        </w:rPr>
        <w:t>Verlust des Arbeitsplatzes, der beruflichen Existenz, Schulwechsel des Kindes und damit verbundene Mehraufwendungen, Schulschwierigkeiten des Kindes und "Verlust von Schuljahren", Entwicklungsprobleme des Kindes, Autounfall infolge von Schlafmangel etc.</w:t>
        <w:br/>
        <w:t>Insgesamt ergibt sich also schon daraus ein enormes Haftungsrisiko für Sie.</w:t>
        <w:br/>
        <w:br/>
      </w:r>
      <w:r>
        <w:rPr>
          <w:rFonts w:cs="Arial" w:ascii="Arial" w:hAnsi="Arial"/>
          <w:b/>
          <w:sz w:val="22"/>
          <w:szCs w:val="22"/>
          <w:u w:val="single"/>
        </w:rPr>
        <w:t>Tierschutz:</w:t>
        <w:br/>
      </w:r>
      <w:r>
        <w:rPr>
          <w:rFonts w:cs="Arial" w:ascii="Arial" w:hAnsi="Arial"/>
          <w:sz w:val="22"/>
          <w:szCs w:val="22"/>
        </w:rPr>
        <w:t>In letzter Zeit beklagt auch die Viehzucht Abnormitäten bei der Rinderhaltung. Landwirte weigern sich bereits deshalb, auslaufende Verträge mit der Mobilfunkbranche zu verlängern.</w:t>
        <w:br/>
        <w:t>Sollten also im Gegenstande auch Tiere bestrahlt werden, wird sich auch dies auf Ihren Haftungsumfang entsprechend erweiternd auswirken.</w:t>
        <w:br/>
      </w:r>
    </w:p>
    <w:p>
      <w:pPr>
        <w:pStyle w:val="Normal"/>
        <w:rPr>
          <w:rFonts w:ascii="Arial" w:hAnsi="Arial" w:cs="Arial"/>
          <w:sz w:val="22"/>
          <w:szCs w:val="22"/>
        </w:rPr>
      </w:pPr>
      <w:r>
        <w:rPr>
          <w:rFonts w:cs="Arial" w:ascii="Arial" w:hAnsi="Arial"/>
          <w:b/>
          <w:sz w:val="22"/>
          <w:szCs w:val="22"/>
          <w:u w:val="single"/>
        </w:rPr>
        <w:t>Arbeitnehmerschutz:</w:t>
        <w:br/>
      </w:r>
      <w:r>
        <w:rPr>
          <w:rFonts w:cs="Arial" w:ascii="Arial" w:hAnsi="Arial"/>
          <w:sz w:val="22"/>
          <w:szCs w:val="22"/>
        </w:rPr>
        <w:t xml:space="preserve">Insbesondere dürfen wir Sie auch darauf hinweisen, dass Sie obendrein als Dienstgeber gegenüber Ihren auf dem ggstdl. Grundstück tätigen Mitarbeitern eine Dienstgeberfürsorgepflicht zu erfüllen haben und daher grundsätzlich keine gesundheitsgefährdenden Risken gegenüber diesem Personenkreis zulassen dürfen. </w:t>
        <w:br/>
        <w:t>Diesfalls erhöhte sich Ihr Haftungsrisiko ebenfalls enorm.</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Ihr Versicherungsschutz:</w:t>
      </w:r>
    </w:p>
    <w:p>
      <w:pPr>
        <w:pStyle w:val="Normal"/>
        <w:rPr/>
      </w:pPr>
      <w:r>
        <w:rPr>
          <w:rFonts w:cs="Arial" w:ascii="Arial" w:hAnsi="Arial"/>
          <w:sz w:val="22"/>
          <w:szCs w:val="22"/>
        </w:rPr>
        <w:t>Weiters machen wir Sie darauf aufmerksam, dass durch die Hinzufügung einer zusätzlichen gewerblichen Nutzung auf Ihrem Grundstück ggf. der Versicherungsschutz Ihrer Gebäudeversicherung und insbesondere vermutlich der Haftungsschutz Ihrer Grundstückshaftpflichtversicherung gefährdet oder gar ausgesetzt ist. Auch hier ersuchen wir Sie, nicht zuletzt in Ihrem eigenen Interesse, um eine Überprüfung, damit Sie dann, wenn Haftungsschäden, gleich welcher Art, gegen Sie erhoben werden, diese auch beglichen werden können, soweit das eigene Vermögen hierfür nicht ausreicht.</w:t>
        <w:br/>
        <w:br/>
      </w:r>
      <w:r>
        <w:rPr>
          <w:rFonts w:cs="Arial" w:ascii="Arial" w:hAnsi="Arial"/>
          <w:b/>
          <w:sz w:val="22"/>
          <w:szCs w:val="22"/>
          <w:u w:val="single"/>
        </w:rPr>
        <w:t>Liegenschaftsentwertung:</w:t>
        <w:br/>
      </w:r>
      <w:r>
        <w:rPr>
          <w:rFonts w:cs="Arial" w:ascii="Arial" w:hAnsi="Arial"/>
          <w:sz w:val="22"/>
          <w:szCs w:val="22"/>
        </w:rPr>
        <w:t xml:space="preserve">Schon nach bisheriger ständiger Rechtssprechung des OGH verringern sich bekanntlich </w:t>
      </w:r>
      <w:r>
        <w:rPr>
          <w:rFonts w:cs="Arial" w:ascii="Arial" w:hAnsi="Arial"/>
          <w:color w:val="000000"/>
          <w:sz w:val="22"/>
          <w:szCs w:val="22"/>
        </w:rPr>
        <w:t>in</w:t>
      </w:r>
      <w:r>
        <w:rPr>
          <w:rFonts w:cs="Arial" w:ascii="Arial" w:hAnsi="Arial"/>
          <w:color w:val="000000"/>
        </w:rPr>
        <w:t xml:space="preserve"> </w:t>
      </w:r>
      <w:r>
        <w:rPr>
          <w:rFonts w:cs="Arial" w:ascii="Arial" w:hAnsi="Arial"/>
          <w:color w:val="000000"/>
          <w:sz w:val="22"/>
          <w:szCs w:val="22"/>
        </w:rPr>
        <w:t>immissionsbelasteten Gebieten auch die Grundstückspreise auf entsprechend niedrigere Werte.</w:t>
        <w:br/>
        <w:t xml:space="preserve">Durch die aktuell zunehmende Strahlungsdichte von Mobilfunksendeanlagen stellt einerseits die </w:t>
      </w:r>
      <w:r>
        <w:rPr>
          <w:rFonts w:cs="Arial" w:ascii="Arial" w:hAnsi="Arial"/>
          <w:b/>
          <w:color w:val="000000"/>
          <w:sz w:val="22"/>
          <w:szCs w:val="22"/>
        </w:rPr>
        <w:t xml:space="preserve">Immobilienbranche </w:t>
      </w:r>
      <w:r>
        <w:rPr>
          <w:rFonts w:cs="Arial" w:ascii="Arial" w:hAnsi="Arial"/>
          <w:color w:val="000000"/>
          <w:sz w:val="22"/>
          <w:szCs w:val="22"/>
        </w:rPr>
        <w:t>je nach Standortnähe zum Sender wachsende Wertverluste bis zur Unverkäuflichkeit bzw. Unvermietbarkeit fest.</w:t>
        <w:br/>
        <w:t>Auch die</w:t>
      </w:r>
      <w:r>
        <w:rPr>
          <w:rFonts w:cs="Arial" w:ascii="Arial" w:hAnsi="Arial"/>
          <w:b/>
          <w:color w:val="000000"/>
          <w:sz w:val="22"/>
          <w:szCs w:val="22"/>
        </w:rPr>
        <w:t xml:space="preserve"> Rechtssprechung folgt dieser Linie. </w:t>
      </w:r>
      <w:r>
        <w:rPr>
          <w:rFonts w:cs="Arial" w:ascii="Arial" w:hAnsi="Arial"/>
          <w:color w:val="000000"/>
          <w:sz w:val="22"/>
          <w:szCs w:val="22"/>
        </w:rPr>
        <w:t xml:space="preserve">So stellte jüngst ein </w:t>
      </w:r>
      <w:r>
        <w:rPr>
          <w:rFonts w:cs="Arial" w:ascii="Arial" w:hAnsi="Arial"/>
          <w:b/>
          <w:color w:val="000000"/>
          <w:sz w:val="22"/>
          <w:szCs w:val="22"/>
        </w:rPr>
        <w:t>OLG</w:t>
      </w:r>
      <w:r>
        <w:rPr>
          <w:rFonts w:cs="Arial" w:ascii="Arial" w:hAnsi="Arial"/>
          <w:color w:val="000000"/>
          <w:sz w:val="22"/>
          <w:szCs w:val="22"/>
        </w:rPr>
        <w:t xml:space="preserve"> in Deutschland rechtskräftig fest, dass es selbst bei fiktiver Annahme der Ungewissheit, ob die Mobilfunkstrahlung gesundheitsschädliche Auswirkungen im ggstdl. zu beurteilenden Fall hätte, es jedenfalls unzumutbar sei, den Betrieb einer solchen Anlage in unmittelbarer Nähe zu Wohnräumen zu dulden und auf diese Weise praktisch zum Versuchsobjekt zu werden.</w:t>
        <w:br/>
        <w:t xml:space="preserve">Ein anderes Gericht stellt ähnlich fest, dass es für das Wohlbefinden der Mobilfunkbetroffenen </w:t>
      </w:r>
      <w:r>
        <w:rPr>
          <w:rFonts w:cs="Arial" w:ascii="Arial" w:hAnsi="Arial"/>
          <w:b/>
          <w:color w:val="000000"/>
          <w:sz w:val="22"/>
          <w:szCs w:val="22"/>
        </w:rPr>
        <w:t>nicht auf sofort</w:t>
      </w:r>
      <w:r>
        <w:rPr>
          <w:rFonts w:cs="Arial" w:ascii="Arial" w:hAnsi="Arial"/>
          <w:color w:val="000000"/>
          <w:sz w:val="22"/>
          <w:szCs w:val="22"/>
        </w:rPr>
        <w:t xml:space="preserve"> </w:t>
      </w:r>
      <w:r>
        <w:rPr>
          <w:rFonts w:cs="Arial" w:ascii="Arial" w:hAnsi="Arial"/>
          <w:b/>
          <w:color w:val="000000"/>
          <w:sz w:val="22"/>
          <w:szCs w:val="22"/>
        </w:rPr>
        <w:t xml:space="preserve">spürbare </w:t>
      </w:r>
      <w:r>
        <w:rPr>
          <w:rFonts w:cs="Arial" w:ascii="Arial" w:hAnsi="Arial"/>
          <w:sz w:val="22"/>
          <w:szCs w:val="22"/>
        </w:rPr>
        <w:t xml:space="preserve">Einwirkungen der Antennenanlage ankomme, </w:t>
      </w:r>
      <w:r>
        <w:rPr>
          <w:rFonts w:cs="Arial" w:ascii="Arial" w:hAnsi="Arial"/>
          <w:b/>
          <w:sz w:val="22"/>
          <w:szCs w:val="22"/>
        </w:rPr>
        <w:t>sondern auf die Sicht eines vernünftigen Mieters, insbesondere vor dem Hintergrund, dass wiederholt in der Vergangenheit die von neuen technischen Errungenschaften ausgehenden Gefahren falsch eingeschätzt wurden, wie beispielsweise beim routinemäßigen Röntgen von Schwangeren usf.</w:t>
      </w:r>
      <w:r>
        <w:rPr>
          <w:rFonts w:cs="Arial" w:ascii="Arial" w:hAnsi="Arial"/>
          <w:sz w:val="22"/>
          <w:szCs w:val="22"/>
        </w:rPr>
        <w:br/>
        <w:br/>
        <w:t>So ausgelöste Wertminderungen am Substanzwert unserer Liegenschaft/Wohnung sowie am Ertragswert stellen Schäden dar, die Ihr Haftungsrisiko noch weiter erhöhen.</w:t>
        <w:br/>
        <w:t>Schließlich führen derartige Wertminderungen auch zu geringerer Kreditwürdigkeit, nicht nur in Bezug auf allfällige Belehnungsgrenzen Ihrer, sondern insbesondere unserer Liegenschaft/Wohnung.</w:t>
        <w:br/>
      </w:r>
      <w:r>
        <w:rPr>
          <w:rFonts w:cs="Arial" w:ascii="Arial" w:hAnsi="Arial"/>
          <w:b/>
          <w:sz w:val="22"/>
          <w:szCs w:val="22"/>
        </w:rPr>
        <w:t>Dies erhöht weiterhin Ihr potenzielles Schadenersatzrisiko.</w:t>
        <w:br/>
      </w:r>
      <w:r>
        <w:rPr>
          <w:rFonts w:cs="Arial" w:ascii="Arial" w:hAnsi="Arial"/>
          <w:b/>
          <w:sz w:val="22"/>
          <w:szCs w:val="22"/>
          <w:u w:val="single"/>
        </w:rPr>
        <w:br/>
      </w:r>
      <w:r>
        <w:rPr>
          <w:rFonts w:cs="Arial" w:ascii="Arial" w:hAnsi="Arial"/>
          <w:b/>
          <w:sz w:val="22"/>
          <w:szCs w:val="22"/>
        </w:rPr>
        <w:t xml:space="preserve">Sobald der Nachweis von Schädigungen erbracht ist, werden wir dann den uns entstandenen Schaden, auch rückwirkend, Ihnen gegenüber beziffern. Vorsorglich machen wir Sie auch darauf aufmerksam, dass die Schadenshaftung neben dem Ersatz von materiellen Schäden auch Schmerzensgeldforderungen umfassen kan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t freundlichen Grüßen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sz w:val="4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30:00Z</dcterms:created>
  <dc:creator>Helga</dc:creator>
  <dc:description/>
  <cp:keywords/>
  <dc:language>en-US</dc:language>
  <cp:lastModifiedBy>Bernhard</cp:lastModifiedBy>
  <cp:lastPrinted>2006-04-26T22:45:00Z</cp:lastPrinted>
  <dcterms:modified xsi:type="dcterms:W3CDTF">2006-05-06T08:30:00Z</dcterms:modified>
  <cp:revision>2</cp:revision>
  <dc:subject/>
  <dc:title>(Genaue Bezeichnung des Absenders, alle Personen aufführen, die unter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326387</vt:r8>
  </property>
  <property fmtid="{D5CDD505-2E9C-101B-9397-08002B2CF9AE}" pid="3" name="_AuthorEmail">
    <vt:lpwstr>benedikt.frischmann@schule.at</vt:lpwstr>
  </property>
  <property fmtid="{D5CDD505-2E9C-101B-9397-08002B2CF9AE}" pid="4" name="_AuthorEmailDisplayName">
    <vt:lpwstr>Benedikt Frischmann</vt:lpwstr>
  </property>
  <property fmtid="{D5CDD505-2E9C-101B-9397-08002B2CF9AE}" pid="5" name="_EmailSubject">
    <vt:lpwstr>Haftungsschreiben an Fa. Thöni</vt:lpwstr>
  </property>
  <property fmtid="{D5CDD505-2E9C-101B-9397-08002B2CF9AE}" pid="6" name="_ReviewingToolsShownOnce">
    <vt:lpwstr/>
  </property>
</Properties>
</file>